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2 AGENTI DI SVILUPPO-ANIMATORI” IDONEI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2 AGENTI DI SVILUPPO-ANIMATORI per un contratto di lavoro a progetto della durata di un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di primo livello - specialistica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dispensat___ o destituit___ dall’impiego presso una pubblica amministrazione per 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dichiarat ___ decaduto da un impiego presso una pubblica amministrazione per aver 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67"/>
        <w:gridCol w:w="1774"/>
        <w:gridCol w:w="1942"/>
      </w:tblGrid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</w:rPr>
              <w:t>Esperienza nell’ambito della progettazione e consulenza presso enti privati e/o  pubbli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Utente</dc:creator>
  <dc:description/>
  <cp:keywords/>
  <dc:language>en-US</dc:language>
  <cp:lastModifiedBy>Utente</cp:lastModifiedBy>
  <dcterms:modified xsi:type="dcterms:W3CDTF">2011-02-15T08:36:00Z</dcterms:modified>
  <cp:revision>9</cp:revision>
  <dc:subject/>
  <dc:title/>
</cp:coreProperties>
</file>